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KATRONİK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Bölümünüzün ............................ numaralı 4. sınıf öğrencisiyim. Mezun durumunda olup, 2024/2025 eğitim-öğretim yılı Güz yarıyılında aşağıda belirtilen tek dersten kaldım. Fakültemizin almış olduğu Yönetim Kurulu kararı uyarınca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4/02/2025 tarihinde saat 10.00’da belirtilen tek ders sınavın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 ......./0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DI SOYADI, İM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  <w:r>
        <w:rPr/>
        <w:t xml:space="preserve">                                                          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rsin Kodu</w:t>
      </w:r>
      <w:r>
        <w:rPr/>
        <w:t>: Dersin</w:t>
      </w:r>
      <w:r>
        <w:rPr>
          <w:u w:val="single"/>
        </w:rPr>
        <w:t xml:space="preserve"> Adı                                   :</w:t>
      </w:r>
      <w:r>
        <w:rPr/>
        <w:t xml:space="preserve">     </w:t>
      </w:r>
      <w:r>
        <w:rPr>
          <w:u w:val="single"/>
        </w:rPr>
        <w:t>Ders Sorumlusu                          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3:00Z</dcterms:created>
  <dc:creator>escort2003</dc:creator>
  <dc:description/>
  <cp:keywords/>
  <dc:language>en-US</dc:language>
  <cp:lastModifiedBy>Bünyamin Ergezgin</cp:lastModifiedBy>
  <cp:lastPrinted>2024-02-13T10:15:00Z</cp:lastPrinted>
  <dcterms:modified xsi:type="dcterms:W3CDTF">2025-02-08T02:09:00Z</dcterms:modified>
  <cp:revision>9</cp:revision>
  <dc:subject/>
  <dc:title/>
</cp:coreProperties>
</file>